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8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64"/>
        <w:gridCol w:w="3417"/>
        <w:gridCol w:w="3456"/>
      </w:tblGrid>
      <w:tr>
        <w:trPr>
          <w:trHeight w:val="1320" w:hRule="atLeast"/>
        </w:trPr>
        <w:tc>
          <w:tcPr>
            <w:tcW w:w="84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40"/>
                <w:szCs w:val="40"/>
              </w:rPr>
              <w:t>第二届内蒙古“名优特”</w:t>
            </w: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40"/>
                <w:szCs w:val="40"/>
              </w:rPr>
              <w:t>产品认证办理集体商标使用证企业名单</w:t>
            </w:r>
          </w:p>
        </w:tc>
      </w:tr>
      <w:tr>
        <w:trPr>
          <w:trHeight w:val="10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赤峰凯兰羊绒制品有限公司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凯兰羊绒衫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春雪羊绒有限公司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雪候鸟牌羊绒衫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鹿王羊绒有限公司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鹿王羊绒衫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昭君骆驼产业有限公司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昭君驼绒裤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维信（内蒙古）羊绒集团有限公司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维信牌菱形格绒毯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维信（内蒙古）羊绒集团有限公司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维信牌精纺披肩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维信（内蒙古）羊绒集团有限公司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莱汀牌立绒毯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维信（内蒙古）羊绒集团有限公司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莱汀牌精纺印花披肩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察右后旗蒙多利肉食品有限责任公司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冷鲜、冷冻卷羊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鄂温克族自治旗伊赫塔拉畜牧业发展有限责任公司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羔羊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呼和浩特市蒙亮食品有限公司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亮米龙风干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8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呼伦贝尔肉业（集团）股份有限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鲜、冻分割牛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呼伦贝尔有保生态农牧业开发股份有限公司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保蒙古有机公鸡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什克腾旗好鲁库昭乌达肉羊专业合作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昭乌达法式羊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(500g)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什克腾旗好鲁库昭乌达肉羊专业合作社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昭乌达法式羊腱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00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什克腾旗好鲁库昭乌达肉羊专业合作社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昭乌达羔羊酮卷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什克腾旗好鲁库昭乌达肉羊专业合作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昭乌达精切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750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什克腾旗好鲁库昭乌达肉羊专业合作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昭乌达后腿肉卷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克什克腾旗好鲁库昭乌达肉羊专业合作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昭乌达带骨羊前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称重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克什克腾旗鹤翔清真肉食品有限责任公司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牛精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-2.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熟食羊肉串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8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羊霖干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g/126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羊霖干原味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6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羔羊肉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0g/500g/72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呼伦贝尔羊肉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0g/380g/46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精选羔羊肉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g/300g/8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乌拉特羊肉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0g/46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锡林郭勒羊肉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0g/46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甄选羔羊羊肉片（锡盟羊、呼盟羊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0g/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牙签串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蒙羊牧业股份有限公司            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羊羊肉串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草原鑫河食品有限公司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鑫河法式后腱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kg/22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草原鑫河食品有限公司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鑫河法式羊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kg/16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草原鑫河食品有限公司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鑫河法式羊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草原鑫河食品有限公司         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鑫河羔羊肉卷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大牧场牧业（集团）有限责任公司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大牧场黄金肉（发酵牛肉制品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8g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盒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8g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袋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大牧场牧业（集团）有限责任公司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牧民家庭风干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8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大牧场牧业（集团）有限责任公司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手撕风干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8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东达生物科技有限公司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速冻白条兔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kg/20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好鲁库德美羊业有限公司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德美羊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1kg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美洋洋食品有限公司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羔羊卷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美洋洋食品有限公司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羔羊后腿肉包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蒙都羊业食品有限公司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都草原贵族风干牛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2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蒙鑫伊族肉食品有限公司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鑫伊族”牌羔羊羊肉卷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小尾羊食品有限公司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六月嫩羔羊肉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0g/38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正大有限公司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正大蛋品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/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枚便携装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子王旗民族贸易有限责任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蒙王牌肥羊寸排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子王旗民族贸易有限责任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蒙王牌手工肉馅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子王旗民族贸易有限责任公司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蒙王牌胴体羔羊卷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子王旗民族贸易有限责任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蒙王牌羊肉精坯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子王旗民族贸易有限责任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蒙王牌涮羊肉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.2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通辽市草原旭日食品有限责任公司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旭日手撕干牛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88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郭勒盟额尔敦食品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精选羔羊卷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/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郭勒盟额尔敦食品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制牛肉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不定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郭勒盟呼德阿伦食品有限公司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古秘制牛肉酱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8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郭勒盟呼德阿伦食品有限公司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古秘制风干牛肉酱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8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郭勒盟呼德阿伦食品有限公司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苏立锭系列果木烤制牛肉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168g /400g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郭勒盟蓝天牧业发展有限责任公司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极品羔羊后腿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郭勒乌珠穆沁羊业有限责任公司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羊肉卷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浩特市塞羊食品有限责任公司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羊天下速冻羔羊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锡林浩特市塞羊食品有限责任公司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羊天下速冻羔羊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级板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巴林左旗德惠粮贸有限公司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沐伦河”毛毛小米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巴彦淖尔兆丰种业粮食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石碾有机瑞雪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牧谷养道科技股份有限公司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胚芽大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.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大公食品有限责任公司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大工牌雪花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kg/2.5kg/5kg/10kg/2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内蒙古鼎旺粮油加工有限公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（金谷粮油）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金谷稻花香米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鼎旺粮油加工有限公司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（金谷粮油）                 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金谷香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禾丰有机农产品有限责任公司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杂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红小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塑料包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盒式真空包装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禾丰有机农产品有限责任公司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杂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荞麦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塑料包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盒式真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禾丰有机农产品有限责任公司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杂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绿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塑料包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盒式真空包装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禾丰有机农产品有限责任公司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杂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小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塑料包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盒式真空包装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禾丰有机农产品有限责任公司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杂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黄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塑料包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筒式真空包装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盒式真空包装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禾丰有机农产品有限责任公司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杂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高粱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盒式真空包装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禾丰有机农产品有限责任公司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杂粮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玉米碴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盒式真空包装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恒正集团保安沼农工贸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保安沼大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/2.5kg/5kg/10kg/25k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蒙佳粮油工业集团有限公司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佳国宴香草原长粒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内蒙古正隆谷物食品有限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阳光谷原精品绿豆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三主粮集团股份公司   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燕麦米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00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乌兰浩特市北雁米业有限责任公司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雁牌稻花香大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乌兰浩特市雪峰面粉有限责任公司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制雪花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兴安盟草原盛业米业有限公司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草原盛业蟹田有机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扎赉特旗绰尔蒙珠三安稻米专业合作社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绰尔蒙珠”牌有机大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8kg/10kg/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扎赉特旗绰尔蒙珠三安稻米专业合作社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绰尔蒙珠”牌富硒大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0kg/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益善园生物科技有限责任公司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冷榨亚麻籽油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50ml/500ml/250ml*4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万利福生物科技有限公司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利福有机亚麻籽油大众型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0ml/500ml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粮油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蒙佳粮油工业集团有限公司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佳一级大豆油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.8L/5L 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饲草料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正大有限公司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母羊精补料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kg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袋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饲草料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正大有限公司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羔羊精料补充料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kg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饲草料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包头市北辰饲料科技有限责任公司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羔羊精料补充料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k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饮品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呼伦贝尔市蓝亭酒业有限责任公司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呼伦贝尔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度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0ml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饮品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驰园酒业有限公司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坛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度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50ml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饮品酒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驰园酒业有限公司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精坛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度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500ml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饮品酒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吉奥尼葡萄酒业有限责任公司  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吉奥尼干红葡萄酒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750ml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种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小尾羊食品有限公司             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天香尚汤火锅底料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10g/138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种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红太阳食品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锅蘸料香辣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g/18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种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红太阳食品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麻辣香锅调味料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种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红太阳食品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锅汤料美味清汤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0g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种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红太阳食品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锅汤料微辣香汤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种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红太阳食品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火锅蘸料美味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g/18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乳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呼伦贝尔海乳乳业有限责任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晚安奶片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乳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呼伦贝尔海乳乳业有限责任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奶油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5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乳类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呼伦贝尔海乳乳业有限责任公司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蒙古奶茶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乳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呼伦贝尔海乳乳业有限责任公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海乳牌双歧奶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g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乳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圣牧高科奶业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纯牛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50ml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乳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圣牧高科奶业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低脂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50ml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乳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圣牧高科奶业有限公司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机儿童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90ml)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乳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内蒙古大牧场牧业（集团）有限责任公司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牧场咸味奶茶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0g)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985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0"/>
      <w:szCs w:val="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0:00Z</dcterms:created>
  <dc:creator>admini</dc:creator>
  <dc:description/>
  <dc:language>en-US</dc:language>
  <cp:lastModifiedBy>Administrator</cp:lastModifiedBy>
  <cp:lastPrinted>2015-09-10T11:36:00Z</cp:lastPrinted>
  <dcterms:modified xsi:type="dcterms:W3CDTF">2016-06-07T09:50:00Z</dcterms:modified>
  <cp:revision>2</cp:revision>
  <dc:subject/>
  <dc:title>关于贯彻落实《国务院关于进一步促进内蒙古经济社会又好又快发展的若干意见》的紧急通知</dc:title>
</cp:coreProperties>
</file>